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06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янва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</w:t>
      </w:r>
      <w:r>
        <w:rPr>
          <w:color w:val="000000"/>
          <w:sz w:val="28"/>
          <w:szCs w:val="28"/>
        </w:rPr>
        <w:t xml:space="preserve">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диной Лилии Шамил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 xml:space="preserve">  </w:t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 - </w:t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о адресу 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Грудина Л.Ш., 01.01.2024 года *, будучи привлеченной 04.10.2023 года к административной ответственности на основании постановления № 5-1143-2902/2023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15.33.2 КоАП РФ к административному наказанию в виде штрафа в размере 3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дина Л.Ш. в судебное заседание не явилась, извещена надлежащим образом, ходатайствовала о рассмотрении дела в ее отсутствие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1.2024 года, из которого следует, что Грудина Л.Ш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5.33.2 КоАП РФ от 04.10.2023 года, которое вступило в законную силу 31.10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Грудина Л.Ш. не уплатил административный штраф по постановлению от 04.10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30.12.2023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Грудиной Л.Ш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удину Лилию Шамильевну виновной в совершении административного правонарушения, предусмотренного ч. 1 ст. 20.25 КоАП РФ,  назначить наказание 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106242018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